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orslag til minneord på bloms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Sandbakk Begravelsehjelp – Heder)</w:t>
      </w:r>
    </w:p>
    <w:p>
      <w:pPr>
        <w:pStyle w:val="Normal"/>
        <w:rPr>
          <w:rFonts w:ascii="Signet Roundhand;Mistral" w:hAnsi="Signet Roundhand;Mistral" w:cs="Signet Roundhand;Mistral"/>
          <w:sz w:val="40"/>
          <w:szCs w:val="40"/>
          <w:u w:val="single"/>
        </w:rPr>
      </w:pPr>
      <w:r>
        <w:rPr>
          <w:rFonts w:cs="Signet Roundhand;Mistral" w:ascii="Signet Roundhand;Mistral" w:hAnsi="Signet Roundhand;Mistral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tid du minnes i kjærligh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tid kjærlig, god og snill, aldri vi deg glemme v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tid i våre tank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Det / Et siste farv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/ vår siste hilsen og takk for alt (kjære)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ad i deg ( Gla i d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ypt i våre hjerter vi deg min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ed med ditt min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ds fred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Takk og farvel (kjære)…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Takk for alt, kjære…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Takk for alle (gode) minner / samtaler/ klemmer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Takk for alt du var for meg / oss, (kjære)…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 Takk for all kjærlighet, (omsorg og varme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15. Takk for alle gode år / fine stunder vi fikk sammen,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32"/>
          <w:szCs w:val="32"/>
        </w:rPr>
        <w:t xml:space="preserve">min kjære…….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16. Du vil alltid finnes i mitt / våre hjerte(r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17. Vi / jeg vil aldri glemme deg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 Vi / jeg vil savne deg, kjære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19. Elsket og savne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20. Du/dere glemmes ei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 Savnet er der allered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22. Vi unner deg hvilen, men savnet er stor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23. Stille du led, hvil nå i fred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. Hvil i fred, (kjære)…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 Takk for den tida vi fikk sammen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. Minnes i kjærlighe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27. Vi møtes igjen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28. Høyt elsket, sårt/dypt savne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9. Takk for all godhe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30. Ditt minne vil alltid leve blant oss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. Takk for den gleden/all godhet du gav oss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32. Livets sol er gått ned, sov nå søtt og hvil i fred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33. Vi glemmer deg aldri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4. Vi vil savne deg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. Minnes deg i all vår tid, du var kjærlig, god og blid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36. Takk for at du var så snill og ku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37. Fra ditt liv så lett vi finner, gode, rike, vakre minn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38. For alltid du er vår kjær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39. Minnet om den du var, en skatt vi alltid ha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40. Med kjærlighet og takknemlighet skal vi alltid minnes deg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41. Du er i våre hjerter gjemt, ingenting ved deg blir glem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2. Du favnet oss alle med omsorg og kjærlighet, og vi takk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deg for alt du kjær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43. Du eide latter og gode smil, en omsorg sterk og uten tvil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4. Du gav oss en rikdom av minner. Takk for alt og hvil i fred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5. Snill og god du var til det siste, derfor så inderlig tung å </w:t>
        <w:tab/>
        <w:t xml:space="preserve">   miste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46. Vi minnes deg så trygg og god, tålmodig, snill og var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47. Det skjønneste smil, de vakreste ord. Du var det aller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fineste på jord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8. Takk for alle dagene vi fikk. Takk for lyse, gode minn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49. Minnene lev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50. Ingen som har vært elsket forsvinner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1. To snille øyne er lukket, et eiegodt hjerte er sluttet å slå.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2. Borte for alltid, men ikke glemt, i hjertet har vi deg gjem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3. Takk for ditt smil og gode humør og for alt du har gitt oss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4. En plass i våre hjerter vil alltid være din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5. I vårt hjerte, i vårt sinn, er du alltid lukket inn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6. Alltid du ved vår side har stått, takk for hver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dag vi sammen med deg har fåt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7. Midt i sorgen lyser alle gode minner.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Signet Roundhand;Mistral" w:hAnsi="Signet Roundhand;Mistral" w:cs="Signet Roundhand;Mistral"/>
          <w:sz w:val="40"/>
          <w:szCs w:val="40"/>
        </w:rPr>
      </w:pPr>
      <w:r>
        <w:rPr>
          <w:rFonts w:cs="Signet Roundhand;Mistral" w:ascii="Signet Roundhand;Mistral" w:hAnsi="Signet Roundhand;Mistr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8:00Z</dcterms:created>
  <dc:creator>Ronald Sandbakk</dc:creator>
  <dc:description/>
  <cp:keywords/>
  <dc:language>en-US</dc:language>
  <cp:lastModifiedBy>Gudrun Falch</cp:lastModifiedBy>
  <cp:lastPrinted>2012-10-22T15:36:00Z</cp:lastPrinted>
  <dcterms:modified xsi:type="dcterms:W3CDTF">2025-01-08T13:20:00Z</dcterms:modified>
  <cp:revision>39</cp:revision>
  <dc:subject/>
  <dc:title>Forslag til minneord på blomster</dc:title>
</cp:coreProperties>
</file>